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牵引平板拖车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8</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第二次）</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第二次）</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8-13T07: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